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стречаем Новый год 2010:</w:t>
      </w:r>
    </w:p>
    <w:p>
      <w:pPr>
        <w:pStyle w:val="Heading2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чем задобрить металлического Тигра</w:t>
      </w:r>
    </w:p>
    <w:p>
      <w:pPr>
        <w:pStyle w:val="Style14"/>
        <w:jc w:val="both"/>
        <w:rPr>
          <w:b/>
          <w:b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8900</wp:posOffset>
            </wp:positionV>
            <wp:extent cx="3543300" cy="25146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</w:rPr>
        <w:t xml:space="preserve">Наступающий 2010 год пройдет под знаком грозного и воинственного Тигра. Если вы хотите задобрить покровителя года, следует немного отойти от традиций. Дело в том, что, провожая Быка, нельзя превозносить время его власти: если верить древней легенде народов Бирмы, давным-давно Тигр был повержен Буйволом в долгой и страшной битве, а посему теперь считает его своим врагом. Уберите со стола и елки всю символику, расставленную или развешенную в благодарность уходящему Быку, – шутки с Тигром опасны, дразнить его не стоит. </w:t>
      </w:r>
    </w:p>
    <w:p>
      <w:pPr>
        <w:pStyle w:val="Style14"/>
        <w:jc w:val="both"/>
        <w:rPr/>
      </w:pPr>
      <w:r>
        <w:rPr>
          <w:b/>
          <w:color w:val="0000FF"/>
          <w:sz w:val="36"/>
          <w:szCs w:val="36"/>
        </w:rPr>
        <w:t xml:space="preserve">Как отмечают астрологи, </w:t>
      </w:r>
      <w:r>
        <w:rPr>
          <w:b/>
          <w:bCs/>
          <w:color w:val="0000FF"/>
          <w:sz w:val="36"/>
          <w:szCs w:val="36"/>
        </w:rPr>
        <w:t>Новый 2010 год нужно отмечать под эгидой надежды и достоинства</w:t>
      </w:r>
      <w:r>
        <w:rPr>
          <w:b/>
          <w:color w:val="0000FF"/>
          <w:sz w:val="36"/>
          <w:szCs w:val="36"/>
        </w:rPr>
        <w:t>. Тигр, по нраву схожий с царственным львом, это любит: преклонение и возношение, подчеркивание своей значимости. Сам он несет собой силу и действие, мощь и амбиции, презирая при этом консервативные правила и выстроенные десятилетиями иерархии. Если вы неординарная личность, не боящаяся испытаний на прочность, – это ваш год. Он предвещает борьбу и взлеты, грандиозные битвы и недостижимые высоты.</w:t>
      </w:r>
    </w:p>
    <w:p>
      <w:pPr>
        <w:pStyle w:val="Heading2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Украшаем дом</w:t>
      </w:r>
    </w:p>
    <w:p>
      <w:pPr>
        <w:pStyle w:val="Style14"/>
        <w:jc w:val="both"/>
        <w:rPr/>
      </w:pPr>
      <w:r>
        <w:rPr>
          <w:b/>
          <w:color w:val="008000"/>
          <w:sz w:val="36"/>
          <w:szCs w:val="36"/>
        </w:rPr>
        <w:t xml:space="preserve">Чтобы получить благосклонность желтого металлического тигра, подберите новогодний декор золотистых или серебристых оттенков. Привилегии приближающего года – </w:t>
      </w:r>
      <w:r>
        <w:rPr>
          <w:b/>
          <w:bCs/>
          <w:color w:val="008000"/>
          <w:sz w:val="36"/>
          <w:szCs w:val="36"/>
        </w:rPr>
        <w:t>роскошь и пафос</w:t>
      </w:r>
      <w:r>
        <w:rPr>
          <w:b/>
          <w:color w:val="008000"/>
          <w:sz w:val="36"/>
          <w:szCs w:val="36"/>
        </w:rPr>
        <w:t>. По дому должно быть множество украшений различных типов. Помимо стандартной символики - проявите изобретательность и немного фантазии - «нарядите» дом необычными вещами. Например, расставьте металлические вазы с фруктами или развесьте золотистые колокольчики. Кроме того, праздничное убранство можно разнообразить рогом с инкрустацией. Это послужит символом изобилия и достатка, а также подобное украшение непременно угодит Тигру.</w:t>
      </w:r>
    </w:p>
    <w:p>
      <w:pPr>
        <w:pStyle w:val="Heading2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513330</wp:posOffset>
            </wp:positionV>
            <wp:extent cx="3852545" cy="2689860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Хотите добавить романтики и тепла? С этим прекрасно справится огонь. Но не будем в спешном порядке заказывать камины и попробуем обойтись обыкновенными свечами. Не знаете, где их лучше разместить? Самый простой вариант – это новогодний стол: поставьте одну высокую свечу в «новогоднем» подсвечнике, или несколько стоящих вплотную друг к другу свечек разной высоты, применив вместо подсвечника любое блюдо (естественно, не кулинарное). </w:t>
        <w:br/>
      </w:r>
      <w:r>
        <w:rPr/>
        <w:br/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993265" cy="21717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В чем встречать Тигра?</w:t>
      </w:r>
    </w:p>
    <w:p>
      <w:pPr>
        <w:pStyle w:val="Heading2"/>
        <w:jc w:val="both"/>
        <w:rPr/>
      </w:pPr>
      <w:r>
        <w:rPr>
          <w:b w:val="false"/>
          <w:bCs w:val="false"/>
          <w:color w:val="0000FF"/>
        </w:rPr>
        <w:t xml:space="preserve">Тигр любит яркие тона, но это вовсе не означает, что надо нарядиться, составив конкуренцию новогодней елке. Лучше всего подойдут красные оттенки (опять-таки шпилька Быку), солнечные и, конечно, полосатые ансамбли – Тигру будет весьма лестно. Материалы предпочтительней выбирать богатые и натуральные: кожа, шелк, замша и другие. Возможно их комбинировать и создавать различные образы. Главное – грациозность силуэта. Можно надеть облегающие </w:t>
      </w:r>
      <w:hyperlink r:id="rId5" w:tgtFrame="_blank">
        <w:r>
          <w:rPr>
            <w:rStyle w:val="InternetLink"/>
            <w:b w:val="false"/>
            <w:bCs w:val="false"/>
            <w:color w:val="0000FF"/>
          </w:rPr>
          <w:t>кофты</w:t>
        </w:r>
      </w:hyperlink>
      <w:r>
        <w:rPr>
          <w:b w:val="false"/>
          <w:bCs w:val="false"/>
          <w:color w:val="0000FF"/>
        </w:rPr>
        <w:t xml:space="preserve"> и брюки, приталенные жакеты или узкие юбки с высоким поясом. Кстати, приближение года под знаком этого благородного зверя как нельзя более подходящий повод устроить костюмированную вечеринку, гвоздем которой могут стать…тельняшки и плюшевые жилетки, расшитые стеклярусом и люрексом! </w:t>
      </w:r>
    </w:p>
    <w:p>
      <w:pPr>
        <w:pStyle w:val="Style1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Если же вы подходите к торжеству серьезно, а ваш гардероб сдержан и лаконичен, не лишними окажутся украшения. Это может быть как роскошная бижутерия, так и драгоценные изделия. Крупные яркие бусы или массивные браслеты, сверкающие броши и объемные серьги непременно приведут Тигра в благоприятное расположение духа. Наступающий год отмечен знаком желтого металла, поэтому в новогоднюю ночь не скупитесь на аксессуары. Пусть волосы прекрасных дам украшают бижуретные заколки со стразами, а талии - ремни с декоративными пряжками. Однако подбирать их надо со вкусом – Тигр не терпит небрежности. 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рекомендациям астрологов, встречать наступающий год следует в новых туфлях, даже если вы отмечаете праздник дома к кругу семьи. Женские туфли должны быть кожаными матовыми или лакированными, обязательно с яркой фурнитурой – пряжкой или шнуровкой. </w:t>
      </w:r>
    </w:p>
    <w:p>
      <w:pPr>
        <w:pStyle w:val="Heading2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218180" cy="2421890"/>
            <wp:effectExtent l="0" t="0" r="0" b="0"/>
            <wp:wrapTight wrapText="bothSides">
              <wp:wrapPolygon edited="0">
                <wp:start x="-52" y="0"/>
                <wp:lineTo x="-52" y="21477"/>
                <wp:lineTo x="21600" y="21477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Праздничный стол</w:t>
      </w:r>
    </w:p>
    <w:p>
      <w:pPr>
        <w:pStyle w:val="Style1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Начнем с его украшения. В этом году одним из главных атрибутов новогоднего декора становятся свечи. Они должны быть двух цветов, предпочтительная гамма – полоска, золото, пурпур или чистый белый. Накройте стол скатертью и засерверуйте его своим лучшим сервизом, при этом, не забывая о символике приближающего года. Поместите в центре одну большую фигуру Тигра или расставьте между блюд несколько маленьких. Можно приобрести салфетки с изображением этого зверя – тоже получится оригинально. </w:t>
      </w:r>
    </w:p>
    <w:p>
      <w:pPr>
        <w:pStyle w:val="Style14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Что касается угощения, основная составляющая новогодних закусок 2010 года – мясо во всех видах: нарезка ассорти и барбекю, стейки и шашлык, мясные салаты и буженина. Однако если вы вегетарианец, не отчаивайтесь потерять благосклонность капризного Тигра. Обилие овощей (свекла, морковь, картофель и зелень), бобовых и даже соевых продуктов на праздничном столе также приветствуется. 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перь о напитках. В этом году графины и бутылки должны искриться янтарным, красным или бордовым цветами. А посему наполните их хорошим вином или коньяком, компотами из сливы или персика, апельсиновым или морковным соками. Помните, что злоупотреблять спиртным в этом году нельзя, чтобы не получить сходство с еще одним старинным врагом Тигра – Обезьяной. </w:t>
      </w:r>
    </w:p>
    <w:p>
      <w:pPr>
        <w:pStyle w:val="Style14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Удачного вам празднования и пусть наступающий год принесет исполнение самых заветных желаний!</w:t>
      </w:r>
    </w:p>
    <w:p>
      <w:pPr>
        <w:pStyle w:val="Normal"/>
        <w:shd w:fill="F5F5F5" w:val="clear"/>
        <w:jc w:val="both"/>
        <w:rPr>
          <w:b/>
          <w:b/>
          <w:i/>
          <w:i/>
          <w:vanish/>
          <w:color w:val="FF0000"/>
          <w:sz w:val="36"/>
          <w:szCs w:val="36"/>
          <w:u w:val="single"/>
        </w:rPr>
      </w:pPr>
      <w:r>
        <w:rPr>
          <w:b/>
          <w:i/>
          <w:vanish/>
          <w:color w:val="FF0000"/>
          <w:sz w:val="36"/>
          <w:szCs w:val="36"/>
          <w:u w:val="single"/>
        </w:rPr>
      </w:r>
    </w:p>
    <w:p>
      <w:pPr>
        <w:pStyle w:val="Normal"/>
        <w:shd w:fill="F5F5F5" w:val="clear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lick01.begun.ru/click.jsp?url=ZW2Q20tCQ0IqmhlddLj1qDpxM03Sqx07MoBDTSLda6k94YMojK8HOhGGei-FAtufec1PJxdvvrwsubRMwcicsVIhn2mpqYG1HL5Cr7omSLodpYQOE55tld0d9rwMFiLLNBfVyDafRDck*A*XxWLj*R-HsrebfAfYEMNZG1MhA1xOUfaLMzt*mIIfXfAsb6CWnQsnrG0jFbwlHdrOlQbzDqU08d17chofsA7HDyQ34bEyEhjkQRuyHsl3RTcDPTdCMXsO7RAalsOpfzAtXQvHJFCKyZ-8IeWLMP5Jk6D*qerT99Z2uATLjf0WerOFT2*6D6-LkiyvZ676TkTSQnZKBG0QxkIyBJwolNQ357UCref5U19aXt*I9ZKGn3KB0lFbicl4gA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15:00Z</dcterms:created>
  <dc:creator>Master</dc:creator>
  <dc:description/>
  <cp:keywords/>
  <dc:language>en-US</dc:language>
  <cp:lastModifiedBy>Master</cp:lastModifiedBy>
  <cp:lastPrinted>2009-12-12T16:23:00Z</cp:lastPrinted>
  <dcterms:modified xsi:type="dcterms:W3CDTF">2009-12-12T13:30:00Z</dcterms:modified>
  <cp:revision>6</cp:revision>
  <dc:subject/>
  <dc:title>Встречаем Новый год 2010:</dc:title>
</cp:coreProperties>
</file>